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 № 6024 от 29.12.2012 г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тивный регламент по предоставлению муниципальной услуги «Согласие на передачу прав и обязанностей по договору аренды земельного участка третьему лицу, в том числе передачу арендных прав земельного участка в залог и внесения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оговора аренды земельного участка; на передачу в субаренду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», утвержденный постановлением Администрации городского округа город Уфа Республики Башкортостан от 29 июня 2012 года № 2990 </w:t>
      </w:r>
    </w:p>
    <w:p>
      <w:pPr>
        <w:pStyle w:val="ConsPlusTitle"/>
        <w:widowControl/>
        <w:ind w:right="429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27 июля 2010 года               № 210-ФЗ «Об организации предоставления государственных и муниципальных услуг», постановлением главы Администрации городского округа город Уфа Республики Башкортостан от 29 апреля 2011 года № 2490 «Об организации предоставления муниципальных услуг», постановлением главы Администрации городского округа город Уфа Республики Башкортостан от 09 июня 2011 года № 3198 «О создании муниципальной информационной системы «Реестр муниципальных услуг городского округа город Уфа Республики Башкортостан», постановлением главы Администрации городского округа город Уфа Республики Башкортостан от 30 июня 2011 года № 3594 «О Перечне муниципальных услуг»,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административный регламент по предоставлению муниципальной услуги «Согласие на передачу прав и обязанностей по договору аренды земельного участка третьему лицу, в том числе передачу арендных прав земельного участка в залог и внесения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; на передачу в субаренду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», утвержденный постановлением Администрации городского округа город Уфа Республики Башкортостан от 29 июня 2012 года № 2990 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ункт 2.16 раздела 2 в новой редакции,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- пресс-службе Администрации городского округа город Уфа Республики Башкортостан направить в течение трех дней с момента подписания настоящее постановление в газету «Вечерняя Уфа» для опубликования.</w:t>
      </w:r>
    </w:p>
    <w:p>
      <w:pPr>
        <w:pStyle w:val="Style15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земельным ресурса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 </w:t>
      </w:r>
    </w:p>
    <w:p>
      <w:pPr>
        <w:pStyle w:val="Style15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А.А. Филип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24 от 29.12.2012 г.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ие на передачу прав и обязанностей по договору аренды земельного участка третьему лицу, в том числе передачу арендных прав земельного участка в залог и внесения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; на передачу в субаренду земельного участка, находящегося в муниципальной собственности городского округа город Уфа Республики Башкортостан или государственная собственность на который не разграничена»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с использованием многофункционального цент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может получить муниципальную услугу через Республиканское государственное автономное учреждение Многофункциональный центр предоставления государственных и муниципальных услуг (далее – РГАУ МФ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бращения заявителя за получением муниципальной услуги  через РГАУ МФЦ, заявителем предоставляется исчерпывающий перечень документов, указанный в п.9 раздела 2 «Стандарт предоставления муниципальной услуги»  настоящего административного регламента оказания данной муниципальной услуги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УЗР г.Уфы . Срок оказания услуги исчисляется со дня передачи многофункциональным центром такого заявления в УЗР г.Уфы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АУ МФЦ при организаци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соблюдает данный административный регламент предоставления муниципальной услуги в части, касающейся полномочий РГАУ МФ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информирует заявителей о порядке предоставления муниципальной услуги  в РГАУ МФЦ, о ходе выполнения запросов о ее предоставлении, а также по иным вопросам, связанным с ее предоставление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рядке предоставления  муниципальных услуг включает информацию: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сроках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 размерах государственных пошлин и иных платежей, связанных с получением муниципальных услуг, порядке их у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 порядке обжалования действий (бездействий), а также решений должностных лиц органа местного самоуправления и (или) организации, участвующей в предоставлени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6-55-3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-39-9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39-92.</w:t>
              <w:br/>
              <w:t xml:space="preserve">Вся интересующая информация размещена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fcrb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информации (консультации) не превышает 15 мину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для подачи документов не превышает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 в котором 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кторе приема и выдачи документов 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  в очереди с учетом графика работы РГАУ МФЦ  и с учетом продолжительности приема у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пособ и место получения результата муниципальной услуги указывается заявителем в заявлении, если иное не установлено законодательством.</w:t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фа Республики Башкортостан</w:t>
        <w:tab/>
        <w:tab/>
        <w:tab/>
        <w:tab/>
        <w:t xml:space="preserve">           И.Э. Сира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0:00Z</dcterms:created>
  <dc:creator>Ренат</dc:creator>
  <dc:description/>
  <cp:keywords/>
  <dc:language>en-US</dc:language>
  <cp:lastModifiedBy>hazhiev</cp:lastModifiedBy>
  <cp:lastPrinted>2012-12-19T09:16:00Z</cp:lastPrinted>
  <dcterms:modified xsi:type="dcterms:W3CDTF">2013-01-14T06:07:00Z</dcterms:modified>
  <cp:revision>30</cp:revision>
  <dc:subject/>
  <dc:title/>
</cp:coreProperties>
</file>